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1-024</w:t>
      </w:r>
    </w:p>
    <w:p>
      <w:pPr>
        <w:pStyle w:val="Normal"/>
        <w:widowControl w:val="false"/>
        <w:rPr/>
      </w:pPr>
      <w:r>
        <w:rPr/>
        <w:tab/>
        <w:tab/>
        <w:tab/>
        <w:tab/>
        <w:tab/>
        <w:tab/>
        <w:tab/>
        <w:tab/>
        <w:tab/>
        <w:tab/>
        <w:t>Charles L. Harrison</w:t>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PART OF THE OPENED 2000 BLOCK OF CENTRAL AVENUE RIGHT-OF-WAY, MORE PARTICULARLY DESCRIBED HEREIN AND AS SHOWN ON THE MAP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 part of the opened 2000 block of Central Avenue right-of-way, more particularly described herein, as shown on the map attached hereto and made a part hereof by reference, subject to reservation of a 20 foot easement for Chattanooga Gas Company, Tennessee-American Water Company and a sewer easement for the City of Chattanooga:</w:t>
      </w:r>
    </w:p>
    <w:p>
      <w:pPr>
        <w:pStyle w:val="BlockText"/>
        <w:spacing w:before="0" w:after="60"/>
        <w:ind w:left="1440" w:right="1440" w:hanging="0"/>
        <w:rPr/>
      </w:pPr>
      <w:r>
        <w:rPr/>
        <w:t>Closure of part of Central Avenue, being all of the original 50 foot right-of-way of Central Avenue shown in Plat Book 5, Page 14, ROHC, which lies between the southwest line of Rossville Avenue and the northeast line of Missionary Avenue, and between the west line of the original Central Avenue right-of-way and the east line of said right-of-way and the west line of the sidewalk abutting the west line of the new right-of-way.  Tax Map 155D-B-001, 002 and 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ugust 21</w:t>
        <w:tab/>
      </w:r>
      <w:r>
        <w:rPr/>
        <w:t>_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w:t>
      </w:r>
      <w:r>
        <w:rPr>
          <w:u w:val="single"/>
        </w:rPr>
        <w:t>X</w:t>
      </w:r>
      <w:r>
        <w:rPr/>
        <w:t>_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w:t>
      </w:r>
      <w:r>
        <w:rPr>
          <w:u w:val="single"/>
        </w:rPr>
        <w:t xml:space="preserve">August 28    </w:t>
      </w:r>
      <w:r>
        <w:rPr/>
        <w:t>_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 xml:space="preserve">    Jame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LN/pm</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39:00Z</dcterms:created>
  <dc:creator>Pam Manis</dc:creator>
  <dc:description/>
  <dc:language>en-US</dc:language>
  <cp:lastModifiedBy>Pam Manis</cp:lastModifiedBy>
  <cp:lastPrinted>2001-08-16T09:34:00Z</cp:lastPrinted>
  <dcterms:modified xsi:type="dcterms:W3CDTF">2001-09-04T18:07:00Z</dcterms:modified>
  <cp:revision>8</cp:revision>
  <dc:subject/>
  <dc:title/>
</cp:coreProperties>
</file>